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pacing w:val="100"/>
          <w:sz w:val="48"/>
          <w:szCs w:val="48"/>
        </w:rPr>
      </w:pPr>
      <w:r>
        <w:rPr>
          <w:rFonts w:ascii="宋体;SimSun" w:hAnsi="宋体;SimSun" w:cs="宋体;SimSun"/>
          <w:b/>
          <w:bCs/>
          <w:color w:val="FF0000"/>
          <w:spacing w:val="100"/>
          <w:sz w:val="48"/>
          <w:szCs w:val="48"/>
        </w:rPr>
        <w:t>河北科技师范学院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城市建设学院教学督导简报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【第二期】</w:t>
      </w:r>
    </w:p>
    <w:p>
      <w:pPr>
        <w:pStyle w:val="Normal"/>
        <w:spacing w:lineRule="exact" w:line="560"/>
        <w:ind w:firstLine="28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主办：城市建设学院教学督导组        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8420</wp:posOffset>
                </wp:positionV>
                <wp:extent cx="553402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6pt" to="438.55pt,4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9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开学第一周学院教学督导组巡课情况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501"/>
        <w:gridCol w:w="616"/>
        <w:gridCol w:w="946"/>
        <w:gridCol w:w="900"/>
        <w:gridCol w:w="1753"/>
        <w:gridCol w:w="1634"/>
        <w:gridCol w:w="2830"/>
      </w:tblGrid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青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管理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-0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因病调课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丛生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因私调课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铭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-0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爱华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基础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迟到较多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静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性代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人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青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5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因病调课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刚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测量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-04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迟到较多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西录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学原理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4</w:t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人数明显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建军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迟到较多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金平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迟到现象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新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Ⅱ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皆无</w:t>
            </w:r>
          </w:p>
        </w:tc>
      </w:tr>
      <w:tr>
        <w:trPr>
          <w:trHeight w:val="495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丛生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因私调课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铭阅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学与地基基础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-0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人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青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5</w:t>
            </w:r>
          </w:p>
        </w:tc>
        <w:tc>
          <w:tcPr>
            <w:tcW w:w="2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因病调课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3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立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辅助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D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4</w:t>
            </w:r>
          </w:p>
        </w:tc>
        <w:tc>
          <w:tcPr>
            <w:tcW w:w="2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皆无，原因不明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1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亚品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2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生皆无，原因不明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松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估价Ⅱ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-03</w:t>
            </w:r>
          </w:p>
        </w:tc>
        <w:tc>
          <w:tcPr>
            <w:tcW w:w="2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因故迟到</w:t>
            </w:r>
          </w:p>
        </w:tc>
      </w:tr>
    </w:tbl>
    <w:p>
      <w:pPr>
        <w:pStyle w:val="Normal"/>
        <w:ind w:firstLine="12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9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194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开学第二周学院教学督导组巡课情况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580"/>
        <w:gridCol w:w="696"/>
        <w:gridCol w:w="820"/>
        <w:gridCol w:w="967"/>
        <w:gridCol w:w="2062"/>
        <w:gridCol w:w="1733"/>
        <w:gridCol w:w="2210"/>
      </w:tblGrid>
      <w:tr>
        <w:trPr>
          <w:trHeight w:val="360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星期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次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丛生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预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原因调课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凤涛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-03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原因调课</w:t>
            </w:r>
          </w:p>
        </w:tc>
      </w:tr>
      <w:tr>
        <w:trPr>
          <w:trHeight w:val="114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0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静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建筑史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教学多媒体课件有问题，教师告诉学生今天的课不上了，改到星期五补上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会娟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数学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-04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迟到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天志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（课程表无课）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0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松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投资与融资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5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人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501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课（课程表无课）</w:t>
            </w:r>
          </w:p>
        </w:tc>
      </w:tr>
    </w:tbl>
    <w:p>
      <w:pPr>
        <w:pStyle w:val="Normal"/>
        <w:spacing w:lineRule="exact" w:line="440" w:before="156" w:after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40" w:before="156" w:after="0"/>
        <w:ind w:firstLine="2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开学第三～五周学院教学督导组巡课情况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575"/>
        <w:gridCol w:w="696"/>
        <w:gridCol w:w="779"/>
        <w:gridCol w:w="1011"/>
        <w:gridCol w:w="1458"/>
        <w:gridCol w:w="1682"/>
        <w:gridCol w:w="2845"/>
      </w:tblGrid>
      <w:tr>
        <w:trPr>
          <w:trHeight w:val="705" w:hRule="atLeast"/>
        </w:trPr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丽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质量与安全管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爱华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基础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迟到人数较多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原因调课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西录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管理学原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出差调课</w:t>
            </w:r>
          </w:p>
        </w:tc>
      </w:tr>
      <w:tr>
        <w:trPr>
          <w:trHeight w:val="147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1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自然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Ⅰ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-1404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准时到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迟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陈学森 王兴华 马温栋 李新 张浩 徐泰日）</w:t>
            </w:r>
          </w:p>
        </w:tc>
      </w:tr>
      <w:tr>
        <w:trPr>
          <w:trHeight w:val="177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丽颖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质量与安全管理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准时到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迟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申昌轩 贾庆林 李东辉 张瑶 高宝宝 王雪萍 孙志开 荣国壮 徐拓 苏树影 张旭 张攀 梁宇 衣光奇）</w:t>
            </w:r>
          </w:p>
        </w:tc>
      </w:tr>
      <w:tr>
        <w:trPr>
          <w:trHeight w:val="177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建军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准时到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李天爽 吴岳鹏 洪博）</w:t>
            </w:r>
          </w:p>
        </w:tc>
      </w:tr>
      <w:tr>
        <w:trPr>
          <w:trHeight w:val="960" w:hRule="atLeast"/>
        </w:trPr>
        <w:tc>
          <w:tcPr>
            <w:tcW w:w="45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7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冀霞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Ⅴ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8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准时到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迟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刘博 洪博）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01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刚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测量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勤，无迟到现象，值得表扬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201</w:t>
            </w:r>
          </w:p>
        </w:tc>
        <w:tc>
          <w:tcPr>
            <w:tcW w:w="10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心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5</w:t>
            </w:r>
          </w:p>
        </w:tc>
        <w:tc>
          <w:tcPr>
            <w:tcW w:w="284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正点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（贺湘君 王旭 王彦松 张舒云 李晓明）</w:t>
            </w:r>
          </w:p>
        </w:tc>
      </w:tr>
      <w:tr>
        <w:trPr>
          <w:trHeight w:val="705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0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艳丽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法规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2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迟到人数多、时间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156" w:after="0"/>
        <w:ind w:firstLine="20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开学第六～十周学院教学督导组巡课情况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536"/>
        <w:gridCol w:w="696"/>
        <w:gridCol w:w="779"/>
        <w:gridCol w:w="1050"/>
        <w:gridCol w:w="1270"/>
        <w:gridCol w:w="1752"/>
        <w:gridCol w:w="2943"/>
      </w:tblGrid>
      <w:tr>
        <w:trPr>
          <w:trHeight w:val="585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4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星期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节次</w:t>
            </w:r>
          </w:p>
        </w:tc>
        <w:tc>
          <w:tcPr>
            <w:tcW w:w="77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教师</w:t>
            </w:r>
          </w:p>
        </w:tc>
        <w:tc>
          <w:tcPr>
            <w:tcW w:w="12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课班级</w:t>
            </w:r>
          </w:p>
        </w:tc>
        <w:tc>
          <w:tcPr>
            <w:tcW w:w="2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存在问题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01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新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Ⅰ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正点到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迟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青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出勤人数不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俊东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概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-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出勤人数不足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艳丽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85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静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建筑史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赵志元、张冬青、马一鸣、王新宇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建筑学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微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原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不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--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虹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中特理论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正点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迟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投资与融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142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4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秀青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经营与管理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-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：李克千、王广博、薛浩、张曼、尚佳斌、姜鑫、田明哲、王帅飞、覃伟、朱旭太、杨景升、袁肖飞、李荣浩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爱华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基础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管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-0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锁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势与政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-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5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民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预算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正点到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迟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缺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-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3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冬松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项目投资与融资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造价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-0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，实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</w:tr>
    </w:tbl>
    <w:p>
      <w:pPr>
        <w:pStyle w:val="Normal"/>
        <w:spacing w:lineRule="exact" w:line="440" w:before="156" w:after="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前几周的出勤情况，督导组认为</w:t>
      </w:r>
      <w:r>
        <w:rPr>
          <w:rFonts w:ascii="仿宋_GB2312" w:hAnsi="仿宋_GB2312" w:eastAsia="仿宋_GB2312"/>
          <w:sz w:val="28"/>
          <w:szCs w:val="28"/>
        </w:rPr>
        <w:t>老师们的情况还不错，除了</w:t>
      </w:r>
      <w:r>
        <w:rPr>
          <w:rFonts w:ascii="仿宋_GB2312" w:hAnsi="仿宋_GB2312" w:eastAsia="仿宋_GB2312"/>
          <w:sz w:val="28"/>
          <w:szCs w:val="28"/>
        </w:rPr>
        <w:t>个别教师</w:t>
      </w:r>
      <w:r>
        <w:rPr>
          <w:rFonts w:ascii="仿宋_GB2312" w:hAnsi="仿宋_GB2312" w:eastAsia="仿宋_GB2312"/>
          <w:sz w:val="28"/>
          <w:szCs w:val="28"/>
        </w:rPr>
        <w:t>因事因病请假之外，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</w:rPr>
        <w:t>的老师们没有误课迟到现象发生；学生的情况也不错，开学返校情况也比往年要好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督导组也发现一些问题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个别教学班学生出勤情况问题相当严重，需要引起任课教师、班主任和学院的高度重视，尽快予以解决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我们查课和听课所发现的情况看，绝大多数同学能够认真上课、认真学习的，但也确实有部分同学上课不认真学习：不带教材和学习资料、听课不做记录、上课玩手机、做一些与上课无关的活动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别选修课程选修人数不确定，应当尽快确定，不能敞口，如姜铭阅老师的《土力学与地基基础》。张立新没上课的原因需要查一查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关于多媒体课件的使用问题。对于绝大多数课程来说多媒体课件仅仅是一种辅助性的、工具性的教学手段而已，作为教师而言，只要还有黑板、粉笔就应该能够继续讲课，这应该是一个教师的基本能力。</w:t>
      </w:r>
    </w:p>
    <w:p>
      <w:pPr>
        <w:pStyle w:val="Normal"/>
        <w:spacing w:lineRule="exact" w:line="440" w:before="156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听课过程中也发现有些外聘教师的讲课方法还是值得进一步商榷，建议今后在必须请校外专家来校内为本专科学生讲课的话，一是从燕大、东大等高校请人来讲；二是请现场工程技术人员或管理人员来讲课，事先要进行讲课技能摸底，讲课能力不够时，事先适当培训或点拨；三是要抓紧培养自己的专业老师。</w:t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11:00Z</dcterms:created>
  <dc:creator>User</dc:creator>
  <dc:description/>
  <cp:keywords/>
  <dc:language>en-US</dc:language>
  <cp:lastModifiedBy>微软中国</cp:lastModifiedBy>
  <cp:lastPrinted>2014-03-27T09:13:00Z</cp:lastPrinted>
  <dcterms:modified xsi:type="dcterms:W3CDTF">2015-05-13T07:34:00Z</dcterms:modified>
  <cp:revision>31</cp:revision>
  <dc:subject/>
  <dc:title>河北科技师范学院</dc:title>
</cp:coreProperties>
</file>